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ransporte públic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rvicio público, que el estado municipal concesionó a empresas priv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transporte debe cumplir no sólo con los recorridos establecidos sino  con los hor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constantes las quejas de vecinos de distintos lugares de la ciudad por distintos incumplimi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, los distintos recorridos de las líneas de transporte público, como así también los horarios a seguir en los mismos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8:14:00Z</dcterms:created>
  <dc:creator>HDELIA</dc:creator>
  <dc:description/>
  <cp:keywords/>
  <dc:language>en-US</dc:language>
  <cp:lastModifiedBy>HDELIA</cp:lastModifiedBy>
  <dcterms:modified xsi:type="dcterms:W3CDTF">2010-08-27T18:46:00Z</dcterms:modified>
  <cp:revision>1</cp:revision>
  <dc:subject/>
  <dc:title>                          </dc:title>
</cp:coreProperties>
</file>